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本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郑重承诺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right="-792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>
        <w:rFonts w:eastAsia="Times New Roman" w:cs="Times New Roman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-6.85pt;mso-position-vertical-relative:text;margin-left:3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57Z</dcterms:created>
  <dc:creator>Administrator</dc:creator>
  <dc:description/>
  <dc:language>en-US</dc:language>
  <cp:lastModifiedBy>南国人力-小陈</cp:lastModifiedBy>
  <dcterms:modified xsi:type="dcterms:W3CDTF">2022-11-17T1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E87344304E549E557892598123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