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Arial"/>
          <w:color w:val="auto"/>
          <w:sz w:val="44"/>
          <w:szCs w:val="44"/>
          <w:lang w:eastAsia="zh-CN"/>
        </w:rPr>
      </w:pPr>
      <w:r>
        <w:rPr>
          <w:rFonts w:ascii="Times New Roman" w:hAnsi="Times New Roman" w:cs="Arial" w:eastAsia="方正小标宋简体"/>
          <w:color w:val="auto"/>
          <w:sz w:val="44"/>
          <w:szCs w:val="44"/>
          <w:lang w:val="en-US" w:eastAsia="zh-CN"/>
        </w:rPr>
        <w:t>面试</w:t>
      </w:r>
      <w:r>
        <w:rPr>
          <w:rFonts w:ascii="Times New Roman" w:hAnsi="Times New Roman" w:cs="Arial" w:eastAsia="方正小标宋简体"/>
          <w:color w:val="auto"/>
          <w:sz w:val="44"/>
          <w:szCs w:val="44"/>
          <w:lang w:eastAsia="zh-CN"/>
        </w:rPr>
        <w:t>防疫指南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auto"/>
          <w:sz w:val="32"/>
          <w:szCs w:val="32"/>
        </w:rPr>
        <w:t>一、如实登记个人健康状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所有考生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进入考场前应出示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健康码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人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天内行动轨迹（行程卡）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防疫承诺书和提交考前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检测呈阴性检测纸质版或者电子版报告，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—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期间核酸检测呈阴性检测纸质版或者电子版结果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对考前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天内有发热、咳嗽、乏力、鼻塞、流涕、咽痛、腹泻等症状人员，要及时就医，并且提供考前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小时内新冠肺炎病毒核酸检测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证明，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—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期间新冠肺炎病毒核酸检测纸质版证明，结果阴性的可参加招聘面试，严禁带病进入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个人活动轨迹查询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电信手机用户 编辑短信“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CXMYD#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身份证号码后四位”发送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1000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，授权回复“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Y”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后，实现“漫游地查询”，可查询手机号近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天内的途径地信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2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联通手机用户 编辑短信“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CXMYD#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身份证号码后四位”发送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10010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，可查询近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天的全国漫游地信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3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移动手机用户 编辑短信“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CXMYD”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发送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</w:rPr>
        <w:t>10086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，再依据回复短信输入“身份证号码后四位”，可查询近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天内去过的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省（市、区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人活动轨迹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行程卡）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</w:rPr>
        <w:t>微信查询方法（扫码二维码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2024380" cy="2024380"/>
            <wp:effectExtent l="0" t="0" r="0" b="0"/>
            <wp:docPr id="1" name="图片 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420"/>
        <w:jc w:val="both"/>
        <w:textAlignment w:val="auto"/>
        <w:rPr>
          <w:rFonts w:ascii="Times New Roman" w:hAnsi="Times New Roman"/>
          <w:color w:val="auto"/>
          <w:lang w:eastAsia="zh-CN"/>
        </w:rPr>
      </w:pPr>
      <w:r>
        <w:rPr>
          <w:rFonts w:ascii="Times New Roman" w:hAnsi="Times New Roman"/>
          <w:color w:val="auto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黑体"/>
          <w:bCs/>
          <w:color w:val="auto"/>
          <w:sz w:val="32"/>
          <w:szCs w:val="32"/>
        </w:rPr>
      </w:pPr>
      <w:r>
        <w:rPr>
          <w:rFonts w:ascii="Times New Roman" w:hAnsi="Times New Roman" w:cs="黑体" w:eastAsia="黑体"/>
          <w:bCs/>
          <w:color w:val="auto"/>
          <w:sz w:val="32"/>
          <w:szCs w:val="32"/>
        </w:rPr>
        <w:t>二、考试当日注意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在考试当天，所有考生准备前往考场时，应在家先自测体温，如有发热、咳嗽、乏力、鼻塞、流涕、咽痛、腹泻等症状的，应及时就医，经核实排查无异常的（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需提供医院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）可按规定时间参加考试；如核实有异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常情况需进一步排查的，则终止参加此次招聘考试（不再另行组织考试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如无以上症状可前往考试，要佩戴好符合一次性使用医用口罩标准或相当防护级别的口罩。最好采取步行、自行车、私家车前往考场，如乘坐公共交通时应注意个人防护，不与他人交谈，与他人保持合理间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如在测温点发现体温≥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37.3℃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的人员，应跟随医护人员到临时医疗点进行核实排查，如经核实无发热的可正常参加考试；如经核实有发热的，建议做好个人防护及时到市人民医院发热门诊就诊，避免乘坐交通工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黑体"/>
          <w:bCs/>
          <w:color w:val="auto"/>
          <w:sz w:val="32"/>
          <w:szCs w:val="32"/>
        </w:rPr>
      </w:pPr>
      <w:r>
        <w:rPr>
          <w:rFonts w:ascii="Times New Roman" w:hAnsi="Times New Roman" w:cs="黑体" w:eastAsia="黑体"/>
          <w:bCs/>
          <w:color w:val="auto"/>
          <w:sz w:val="32"/>
          <w:szCs w:val="32"/>
        </w:rPr>
        <w:t>三、风险管控地区管控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1. 1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内有境外旅居史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包括港澳台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的人员，不得参加面试，入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境已落实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集中隔离医学观察及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居家或集中医学观察（原则上采取集中医学观察方式）、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自我健康监测，总计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的防控政策的，凭解除隔离纸质版证明、核酸检测纸质版证明、手机查询个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内行动轨迹（行程卡信息）、“健康</w:t>
      </w:r>
      <w:r>
        <w:rPr>
          <w:rFonts w:ascii="Times New Roman" w:hAnsi="Times New Roman" w:cs="仿宋_GB2312" w:eastAsia="仿宋_GB2312"/>
          <w:color w:val="auto"/>
          <w:spacing w:val="-6"/>
          <w:sz w:val="32"/>
          <w:szCs w:val="32"/>
          <w:lang w:val="en-US" w:eastAsia="zh-CN"/>
        </w:rPr>
        <w:t>码”绿码、个人身份证原件、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面试通知单</w:t>
      </w:r>
      <w:r>
        <w:rPr>
          <w:rFonts w:ascii="Times New Roman" w:hAnsi="Times New Roman" w:cs="仿宋_GB2312" w:eastAsia="仿宋_GB2312"/>
          <w:color w:val="auto"/>
          <w:spacing w:val="-6"/>
          <w:sz w:val="32"/>
          <w:szCs w:val="32"/>
          <w:lang w:val="en-US" w:eastAsia="zh-CN"/>
        </w:rPr>
        <w:t>和防疫承诺书参加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color w:val="auto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政府规定的中高风险地区的人员，采取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的集中隔离医学观察和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居家健康监测措施，凭解除隔离纸质版证明、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小时内两次（间隔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小时）核酸检测阴性纸质版证明、手机查询个人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内行动轨迹（行程卡信息）、“健康码”绿码、个人身份证原件、面试通知单和防疫承诺书参加面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政府规定的有涉疫区轨迹的人员，需实施落地核酸检测，抵琼后跟社区报备并进行“三天两检”。凭核酸检测阴性纸质版证明、手机查询个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内行动轨迹（行程卡信息）、“健康码”绿码、个人身份证原件、面试通知单和防疫承诺书参加面试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风险区以根据新型冠状病毒肺炎疫情防控工作指挥部调整公布为主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在琼和其他地区的考生凭健康码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、手机查询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个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天内行动轨迹（行程卡信息）、个人身份证原件、面试通知单、防疫承诺书和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提交考前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检测呈阴性检测纸质版或者电子版报告，即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—2022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08:00</w:t>
      </w:r>
      <w:r>
        <w:rPr>
          <w:rFonts w:ascii="Times New Roman" w:hAnsi="Times New Roman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期间核酸检测呈阴性检测纸质版或者电子版结果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参加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黑体"/>
          <w:bCs/>
          <w:color w:val="auto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auto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请各位考生务必提高警惕，自觉主动配合做好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期间疫情防控工作，如出现任何影响疫情防控工作的个人行为，将由本人承担相关法律责任。</w:t>
      </w:r>
    </w:p>
    <w:sectPr>
      <w:footerReference w:type="default" r:id="rId3"/>
      <w:type w:val="nextPage"/>
      <w:pgSz w:w="11906" w:h="16838"/>
      <w:pgMar w:left="1587" w:right="158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06</Words>
  <Characters>1501</Characters>
  <CharactersWithSpaces>15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雨林沙漠</cp:lastModifiedBy>
  <cp:lastPrinted>2020-05-19T10:30:00Z</cp:lastPrinted>
  <dcterms:modified xsi:type="dcterms:W3CDTF">2022-11-14T09:22:22Z</dcterms:modified>
  <cp:revision>1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B4CD1FA5499F9A6B2A9D737F0A93</vt:lpwstr>
  </property>
  <property fmtid="{D5CDD505-2E9C-101B-9397-08002B2CF9AE}" pid="3" name="KSOProductBuildVer">
    <vt:lpwstr>2052-11.1.0.12763</vt:lpwstr>
  </property>
  <property fmtid="{D5CDD505-2E9C-101B-9397-08002B2CF9AE}" pid="4" name="_DocHome">
    <vt:r8>-2094434265</vt:r8>
  </property>
</Properties>
</file>