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如实登记个人健康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入考场前应出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行动轨迹（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防疫承诺书和提交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检测呈阴性检测纸质版或者电子版报告，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—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核酸检测呈阴性检测纸质版或者电子版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有发热、咳嗽、乏力、鼻塞、流涕、咽痛、腹泻等症状人员，要及时就医，并且提供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（每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）新冠肺炎病毒核酸检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证明，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—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新冠肺炎病毒核酸检测纸质版证明，结果阴性的可参加招聘面试，严禁带病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人活动轨迹查询方法：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电信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授权回复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Y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后，实现“漫游地查询”，可查询手机号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的途径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联通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的全国漫游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移动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再依据回复短信输入“身份证号码后四位”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去过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（市、区）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个人活动轨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微信查询方法（扫码二维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24380" cy="2024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当日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考试当天，所有考生准备前往考场时，应在家先自测体温，如有发热、咳嗽、乏力、鼻塞、流涕、咽痛、腹泻等症状的，应及时就医，经核实排查无异常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提供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）可按规定时间参加考试；如核实有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情况需进一步排查的，则终止参加此次招聘考试（不再另行组织考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无以上症状可前往考试，要佩戴好符合一次性使用医用口罩标准或相当防护级别的口罩。最好采取步行、自行车、私家车前往考场，如乘坐公共交通时应注意个人防护，不与他人交谈，与他人保持合理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在测温点发现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人员，应跟随医护人员到临时医疗点进行核实排查，如经核实无发热的可正常参加考试；如经核实有发热的，建议做好个人防护及时到市人民医院发热门诊就诊，避免乘坐交通工具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风险管控地区管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境外旅居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港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人员，不得参加面试，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境已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集中隔离医学观察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或集中医学观察（原则上采取集中医学观察方式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防控政策的，凭解除隔离纸质版证明、核酸检测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码”绿码、个人身份证原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通知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和防疫承诺书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中高风险地区的人员，采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集中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健康监测措施，凭解除隔离纸质版证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两次（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）核酸检测阴性纸质版证明、手机查询个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、面试通知单和防疫承诺书参加面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有涉疫区轨迹的人员，需实施落地核酸检测，抵琼后跟社区报备并进行“三天两检”。凭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、面试通知单和防疫承诺书参加面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风险区以根据新型冠状病毒肺炎疫情防控工作指挥部调整公布为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琼和其他地区的考生凭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手机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个人身份证原件、面试通知单、防疫承诺书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交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检测呈阴性检测纸质版或者电子版报告，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—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: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核酸检测呈阴性检测纸质版或者电子版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位考生务必提高警惕，自觉主动配合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间疫情防控工作，如出现任何影响疫情防控工作的个人行为，将由本人承担相关法律责任。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</w:p>
    <w:sectPr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嘲弄</cp:lastModifiedBy>
  <cp:lastPrinted>2020-05-19T18:30:00Z</cp:lastPrinted>
  <dcterms:modified xsi:type="dcterms:W3CDTF">2022-11-08T14:23:32Z</dcterms:modified>
  <cp:revision>1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4C9E1B2944238E513DCEE17A1E59</vt:lpwstr>
  </property>
  <property fmtid="{D5CDD505-2E9C-101B-9397-08002B2CF9AE}" pid="3" name="KSOProductBuildVer">
    <vt:lpwstr>2052-11.1.0.12763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