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共海口市委宣传部：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中共海口市委宣传部下属事业单位公开招聘工作人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               工作的开始时间为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南国人力集团</cp:lastModifiedBy>
  <cp:lastPrinted>2022-09-13T18:34:00Z</cp:lastPrinted>
  <dcterms:modified xsi:type="dcterms:W3CDTF">2022-10-20T03:56:54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