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海南南国人力资源开发有限公司招聘客房礼宾、餐饮砧板和仓管岗位人员派遣至中共海南省委党校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国人力集团</cp:lastModifiedBy>
  <dcterms:modified xsi:type="dcterms:W3CDTF">2022-10-18T12:0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