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val="en-US" w:eastAsia="zh-CN"/>
        </w:rPr>
        <w:t>笔试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防疫指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如实登记个人健康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所有考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入考场前应出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健康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内行动轨迹（行程卡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防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诺书和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（每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）检测呈阴性检测纸质版或者电子版报告，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即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7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: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—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9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: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期间核酸检测呈阴性检测纸质版或者电子版结果。如因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问题无法提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材料，影响参加考试的，后果自负。对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天内有发热、咳嗽、乏力、鼻塞、流涕、咽痛、腹泻等症状人员，要及时就医，并且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内新冠肺炎病毒核酸检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证明，即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6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: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—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9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: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期间新冠肺炎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毒核酸检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纸质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证明，结果阴性的可参加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严禁带病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人活动轨迹查询方法：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电信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身份证号码后四位”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授权回复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Y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后，实现“漫游地查询”，可查询手机号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的途径地信息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联通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身份证号码后四位”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可查询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的全国漫游地信息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移动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再依据回复短信输入“身份证号码后四位”，可查询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去过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省（市、区）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个人活动轨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程卡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微信查询方法（扫码二维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024380" cy="2024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当日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考试当天，所有考生准备前往考场时，应在家先自测体温，如有发热、咳嗽、乏力、鼻塞、流涕、咽痛、腹泻等症状的，应及时就医，经核实排查无异常的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提供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纸质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）可按规定时间参加考试；如核实有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情况需进一步排查的，则终止参加此次招聘考试（不再另行组织考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无以上症状可前往考试，要佩戴好符合一次性使用医用口罩标准或相当防护级别的口罩。最好采取步行、自行车、私家车前往考场，如乘坐公共交通时应注意个人防护，不与他人交谈，与他人保持合理间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在测温点发现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人员，应跟随医护人员到临时医疗点进行核实排查，如经核实无发热的可正常参加考试；如经核实有发热的，建议做好个人防护及时到市人民医院发热门诊就诊，避免乘坐交通工具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风险管控地区管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有境外旅居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港澳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人员，不得参加笔试，入境已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集中隔离医学观察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居家或集中医学观察（原则上采取集中医学观察方式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自我健康监测，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的防控政策的，凭解除隔离纸质版证明、核酸检测纸质版证明、手机查询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“健康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码”绿码、个人身份证原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笔试准考证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和防疫承诺书参加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规定的中高风险地区的人员，采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的集中隔离医学观察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居家健康监测措施，凭解除隔离纸质版证明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内两次（间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）核酸检测阴性纸质版证明、手机查询个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“健康码”绿码、个人身份证原件、笔试准考证和防疫承诺书参加笔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规定的有涉疫区轨迹的人员，需实施落地核酸检测，抵琼后跟社区报备并进行“三天两检”。凭核酸检测阴性纸质版证明、手机查询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“健康码”绿码、个人身份证原件、笔试准考证和防疫承诺书参加笔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风险区以根据新型冠状病毒肺炎疫情防控工作指挥部调整公布为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琼和其他地区的考生凭健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手机查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个人身份证原件、笔试准考证、防疫承诺书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（每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）检测呈阴性检测纸质版或者电子版报告，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:00—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期间核酸检测呈阴性检测纸质版或者电子版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有关要求</w:t>
      </w:r>
    </w:p>
    <w:p>
      <w:pPr>
        <w:pStyle w:val="Normal"/>
        <w:spacing w:lineRule="atLeast" w:line="600"/>
        <w:ind w:firstLine="627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位考生务必提高警惕，自觉主动配合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期间疫情防控工作，如出现任何影响疫情防控工作的个人行为，将由本人承担相关法律责任。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</w:t>
      </w:r>
    </w:p>
    <w:sectPr>
      <w:footerReference w:type="default" r:id="rId3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06:00Z</dcterms:created>
  <dc:creator>听海的声音</dc:creator>
  <dc:description/>
  <dc:language>en-US</dc:language>
  <cp:lastModifiedBy>Administrator</cp:lastModifiedBy>
  <cp:lastPrinted>2020-05-19T18:30:00Z</cp:lastPrinted>
  <dcterms:modified xsi:type="dcterms:W3CDTF">2022-10-14T02:38:03Z</dcterms:modified>
  <cp:revision>1</cp:revision>
  <dc:subject/>
  <dc:title>笔试防疫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80A168FDC40CA9F81B106AFE14736</vt:lpwstr>
  </property>
  <property fmtid="{D5CDD505-2E9C-101B-9397-08002B2CF9AE}" pid="3" name="KSOProductBuildVer">
    <vt:lpwstr>2052-11.1.0.12598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