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生健康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自觉遵守国家法律法规，自觉遵守安徽省新冠肺炎疫情防控各项管理规定，按照对自己负责、对他人负责的原则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我以及与我一起共同生活的亲属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内没有到国内疫情中高风险地区或国（境）外旅行、居住；没有从发生本土病例区市（直辖市为区）的低风险地区返肥。并自愿提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我以及与我一起共同生活的亲属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内没有与新冠肺炎确诊病例、疑似病例、无症状感染者及中高风险区域人员接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我以及与我一起共同生活的亲属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我将自觉遵守疫情防控各项规定，服从防疫安排，积极承担防疫职责，不推诿、不扯皮，尽心竭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主动学习新冠肺炎病毒感染防护知识，做好个人防护和落实好重要环节的洗手、消毒等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一旦出现发热、咳嗽等症状，自觉及时到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本人自觉接受各方监督，保证遵守卫生健康部门新冠肺炎疫情防控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八、以上承诺，请予监督。凡有隐瞒或谎报旅居史、接触史、健康状况等疫情防控重点信息，不配合工作人员进行防疫检测、询问、排查、送诊等造成严重后果的，愿意按照疫情防控相关规定承担经济责任和相关法律个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   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14Z</dcterms:created>
  <dc:creator>Ziren Liu</dc:creator>
  <dc:description/>
  <dc:language>en-US</dc:language>
  <cp:lastModifiedBy>前</cp:lastModifiedBy>
  <cp:lastPrinted>2022-08-01T20:48:00Z</cp:lastPrinted>
  <dcterms:modified xsi:type="dcterms:W3CDTF">2022-08-25T02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8A49FB2814CFEBC681F1D7F3C08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