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现场资格审核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身体素质参加现场资格审核，避免出现发热、咳嗽等异常症状。参加现场资格审核当天要采取合适的出行方式，与他人保持安全间距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审核前未完成转码的少数“红码”、“黄码”考生，本人不得到现场参加资格审核，可委托他人代为办理（需提供委托书、被委托人身份证原件及复印件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审核，由他人代为办理（需提供委托书、被委托人身份证原件及复印件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审核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备口罩并全程佩戴口罩，但在接受身份识别验证等特殊情况下须摘除口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场资格审核结束后，考生要及时离开现场，避免人群大量聚集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凡隐瞒或谎报旅居史、接触史、健康状况等疫情防控重点信息，不配合工作人员进行防疫检测、询问、排查、送诊等造成严重后果的，将按照疫情防控相关规定严肃处理。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3:00Z</dcterms:created>
  <dc:creator>李东</dc:creator>
  <dc:description/>
  <cp:keywords/>
  <dc:language>en-US</dc:language>
  <cp:lastModifiedBy>AutoBVT</cp:lastModifiedBy>
  <cp:lastPrinted>2022-06-02T15:14:00Z</cp:lastPrinted>
  <dcterms:modified xsi:type="dcterms:W3CDTF">2022-07-25T06:03:00Z</dcterms:modified>
  <cp:revision>2</cp:revision>
  <dc:subject/>
  <dc:title>附件2</dc:title>
</cp:coreProperties>
</file>