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  <w:t>附件</w:t>
      </w:r>
      <w:r>
        <w:rPr>
          <w:lang w:val="en-US" w:eastAsia="zh-CN"/>
        </w:rPr>
        <w:t>1-1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定安县面向全国竞聘农村地区“好校长、好教师”岗位和待遇标准表</w:t>
      </w:r>
    </w:p>
    <w:tbl>
      <w:tblPr>
        <w:tblStyle w:val="2"/>
        <w:tblW w:w="1460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1734"/>
        <w:gridCol w:w="1621"/>
        <w:gridCol w:w="835"/>
        <w:gridCol w:w="720"/>
        <w:gridCol w:w="1042"/>
        <w:gridCol w:w="1044"/>
        <w:gridCol w:w="1042"/>
        <w:gridCol w:w="1043"/>
        <w:gridCol w:w="1042"/>
        <w:gridCol w:w="898"/>
        <w:gridCol w:w="1044"/>
        <w:gridCol w:w="940"/>
        <w:gridCol w:w="956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校名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校类别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校所在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乡镇或村）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竞聘岗位计划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长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）</w:t>
            </w:r>
          </w:p>
        </w:tc>
        <w:tc>
          <w:tcPr>
            <w:tcW w:w="4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村特级教师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村省级学科带头人（农村省级骨干教师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标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标准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标准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人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标准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标准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人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瑞学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九年一贯制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翰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瑞学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九年一贯制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翰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坡寨学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九年一贯制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文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岭口初级中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岭口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岭口初级中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岭口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塘中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河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生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翰林初级中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翰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美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翰林初级中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翰林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音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和思源实验学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九年一贯制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城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和思源实验学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九年一贯制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城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9:00Z</dcterms:created>
  <dc:creator>Administrator</dc:creator>
  <dc:description/>
  <dc:language>en-US</dc:language>
  <cp:lastModifiedBy>Administrator</cp:lastModifiedBy>
  <cp:lastPrinted>2022-05-12T08:35:00Z</cp:lastPrinted>
  <dcterms:modified xsi:type="dcterms:W3CDTF">2022-05-25T02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