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顺利完成本次考试，本着社会会负责的原则。本人郑重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人非处于隔离观察期，体温正常，本人确认自己在身体健康的情况下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人在过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，未曾出现过任何身体不适，如发烧、咳嗽、乏力、腹泻等症状。也未曾前往或途经疫区或接待过来自疫区人员的探望和拜访，所接触的任何人员未曾出现过发烧、咳嗽、乏力、腹泻等疑似症状或被诊断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严格遵守防控期间的各项卫生健康管理制度，及时报备自己的健康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如本人在签著本承诺书后，如出现发烧，咳藏，乏力，腹泻等症状的，本人将立即告知公司和所在社区，井立即停止生活进行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声明，上述承诺的真实性，完整性及准确性。如因本人除报，诉报，乱报或虚假陈述，造成自身出现疑似症状，或被确认为确诊患者，本人愿承担一切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8:20Z</dcterms:created>
  <dc:creator>Administrator</dc:creator>
  <dc:description/>
  <dc:language>en-US</dc:language>
  <cp:lastModifiedBy>A恒大钓乐渔具行13355610566</cp:lastModifiedBy>
  <dcterms:modified xsi:type="dcterms:W3CDTF">2022-07-14T09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1A5362AE940949AA659B678CE9E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