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  <w:gridCol w:w="20"/>
        <w:gridCol w:w="3"/>
      </w:tblGrid>
      <w:tr>
        <w:trPr>
          <w:trHeight w:val="225" w:hRule="atLeast"/>
        </w:trPr>
        <w:tc>
          <w:tcPr>
            <w:tcW w:w="90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312" w:after="312"/>
              <w:jc w:val="center"/>
              <w:rPr/>
            </w:pPr>
            <w:r>
              <w:rPr>
                <w:rFonts w:eastAsia="方正大标宋简体;微软雅黑" w:cs="仿宋" w:ascii="方正大标宋简体;微软雅黑" w:hAnsi="方正大标宋简体;微软雅黑"/>
                <w:sz w:val="44"/>
                <w:szCs w:val="44"/>
              </w:rPr>
              <w:t>20</w:t>
            </w:r>
            <w:r>
              <w:rPr>
                <w:rFonts w:eastAsia="方正大标宋简体;微软雅黑" w:cs="仿宋" w:ascii="方正大标宋简体;微软雅黑" w:hAnsi="方正大标宋简体;微软雅黑"/>
                <w:sz w:val="44"/>
                <w:szCs w:val="44"/>
              </w:rPr>
              <w:t>22</w:t>
            </w:r>
            <w:r>
              <w:rPr>
                <w:rFonts w:ascii="方正大标宋简体;微软雅黑" w:hAnsi="方正大标宋简体;微软雅黑" w:cs="仿宋" w:eastAsia="方正大标宋简体;微软雅黑"/>
                <w:sz w:val="44"/>
                <w:szCs w:val="44"/>
              </w:rPr>
              <w:t>年来安县公开招聘社区专职工作者</w:t>
            </w:r>
            <w:r>
              <w:rPr>
                <w:rFonts w:ascii="方正大标宋简体;微软雅黑" w:hAnsi="方正大标宋简体;微软雅黑" w:cs="宋体;SimSun" w:eastAsia="方正大标宋简体;微软雅黑"/>
                <w:kern w:val="0"/>
                <w:sz w:val="44"/>
                <w:szCs w:val="44"/>
              </w:rPr>
              <w:t xml:space="preserve">报考人员诚信承诺书 </w:t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6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  <w:szCs w:val="32"/>
              </w:rPr>
              <w:t>我已仔细阅读《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  <w:szCs w:val="32"/>
              </w:rPr>
              <w:t xml:space="preserve">年来安县公开招聘社区专职工作者公告》等文件，清楚并理解其内容。在此我郑重承诺： </w:t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  <w:szCs w:val="32"/>
              </w:rPr>
              <w:t xml:space="preserve">、自觉遵守本次社区专职工作者招聘的相关规定； </w:t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  <w:szCs w:val="32"/>
              </w:rPr>
              <w:t>、保证通过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333333"/>
                <w:kern w:val="0"/>
                <w:sz w:val="32"/>
                <w:szCs w:val="32"/>
              </w:rPr>
              <w:t>普众互联人事考试网上报名服务平台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  <w:szCs w:val="32"/>
              </w:rPr>
              <w:t xml:space="preserve">提交的个人报名信息和照片以及后续相关环节所提供的证件、证书、证明等相关资料真实、准确、有效，符合本人实际情况； </w:t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  <w:szCs w:val="32"/>
              </w:rPr>
              <w:t xml:space="preserve">、严格遵守考试纪律，不违纪，不违规，并认真履行报考人员的其他义务； </w:t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  <w:szCs w:val="32"/>
              </w:rPr>
              <w:t xml:space="preserve">、已阅读《考试须知》，严格遵守考试期间疫情防控等相关规定； </w:t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  <w:szCs w:val="32"/>
              </w:rPr>
              <w:t xml:space="preserve">、如有违反，本人自愿承担相应责任。 </w:t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  <w:szCs w:val="32"/>
              </w:rPr>
              <w:t xml:space="preserve">承诺人：    </w:t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widowControl/>
              <w:spacing w:lineRule="exact" w:line="500" w:before="0" w:after="0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2"/>
                <w:szCs w:val="32"/>
              </w:rPr>
              <w:t xml:space="preserve">承诺时间：   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0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247" w:gutter="0" w:header="851" w:top="136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2:00Z</dcterms:created>
  <dc:creator>dell</dc:creator>
  <dc:description/>
  <cp:keywords/>
  <dc:language>en-US</dc:language>
  <cp:lastModifiedBy>Windows 用户</cp:lastModifiedBy>
  <dcterms:modified xsi:type="dcterms:W3CDTF">2022-05-06T07:52:00Z</dcterms:modified>
  <cp:revision>2</cp:revision>
  <dc:subject/>
  <dc:title>安徽省2020年事业单位公开招聘工作人员 报考人员诚信承诺书 </dc:title>
</cp:coreProperties>
</file>