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eastAsia="宋体" w:cs="宋体" w:asciiTheme="majorEastAsia" w:cstheme="majorEastAsia" w:eastAsiaTheme="majorEastAsia" w:hAnsiTheme="majorEastAsia"/>
          <w:sz w:val="32"/>
          <w:szCs w:val="3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32"/>
          <w:szCs w:val="32"/>
          <w:lang w:eastAsia="zh-CN"/>
        </w:rPr>
        <w:t>附件</w:t>
      </w:r>
      <w:r>
        <w:rPr>
          <w:rFonts w:eastAsia="宋体" w:cs="宋体" w:ascii="宋体" w:hAnsi="宋体" w:asciiTheme="majorEastAsia" w:cstheme="majorEastAsia" w:eastAsiaTheme="majorEastAsia" w:hAnsiTheme="majorEastAsia"/>
          <w:sz w:val="32"/>
          <w:szCs w:val="32"/>
          <w:lang w:val="en-US" w:eastAsia="zh-CN"/>
        </w:rPr>
        <w:t>1-3</w:t>
      </w:r>
      <w:r>
        <w:rPr>
          <w:rFonts w:ascii="宋体" w:hAnsi="宋体" w:cs="宋体" w:asciiTheme="majorEastAsia" w:cstheme="majorEastAsia" w:hAnsiTheme="majorEastAsia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sz w:val="44"/>
          <w:szCs w:val="44"/>
        </w:rPr>
        <w:t>普通高等学校本科专业目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2020</w:t>
      </w:r>
      <w:r>
        <w:rPr>
          <w:rFonts w:ascii="仿宋_GB2312" w:hAnsi="仿宋_GB2312" w:cs="楷体_GB2312" w:eastAsia="仿宋_GB2312"/>
          <w:sz w:val="32"/>
          <w:szCs w:val="32"/>
        </w:rPr>
        <w:t>年版）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sz w:val="28"/>
          <w:szCs w:val="36"/>
        </w:rPr>
      </w:pPr>
      <w:r>
        <w:rPr>
          <w:rFonts w:ascii="仿宋_GB2312" w:hAnsi="仿宋_GB2312" w:eastAsia="仿宋_GB2312"/>
          <w:sz w:val="28"/>
          <w:szCs w:val="36"/>
        </w:rPr>
        <w:t>说明：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  <w:t>1.</w:t>
      </w:r>
      <w:r>
        <w:rPr>
          <w:rFonts w:ascii="仿宋_GB2312" w:hAnsi="仿宋_GB2312" w:eastAsia="仿宋_GB2312"/>
          <w:sz w:val="28"/>
          <w:szCs w:val="36"/>
        </w:rPr>
        <w:t>本目录是在《普通高等学校本科专业目录（</w:t>
      </w:r>
      <w:r>
        <w:rPr>
          <w:rFonts w:eastAsia="仿宋_GB2312" w:ascii="仿宋_GB2312" w:hAnsi="仿宋_GB2312"/>
          <w:sz w:val="28"/>
          <w:szCs w:val="36"/>
        </w:rPr>
        <w:t>2012</w:t>
      </w:r>
      <w:r>
        <w:rPr>
          <w:rFonts w:ascii="仿宋_GB2312" w:hAnsi="仿宋_GB2312" w:eastAsia="仿宋_GB2312"/>
          <w:sz w:val="28"/>
          <w:szCs w:val="36"/>
        </w:rPr>
        <w:t>年）》基础上，增补近几年批准增设的目录外新专业而形成。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  <w:t>2.</w:t>
      </w:r>
      <w:r>
        <w:rPr>
          <w:rFonts w:ascii="仿宋_GB2312" w:hAnsi="仿宋_GB2312" w:eastAsia="仿宋_GB2312"/>
          <w:sz w:val="28"/>
          <w:szCs w:val="36"/>
        </w:rPr>
        <w:t>特设专业在专业代码后加</w:t>
      </w:r>
      <w:r>
        <w:rPr>
          <w:rFonts w:eastAsia="仿宋_GB2312" w:ascii="仿宋_GB2312" w:hAnsi="仿宋_GB2312"/>
          <w:sz w:val="28"/>
          <w:szCs w:val="36"/>
        </w:rPr>
        <w:t>T</w:t>
      </w:r>
      <w:r>
        <w:rPr>
          <w:rFonts w:ascii="仿宋_GB2312" w:hAnsi="仿宋_GB2312" w:eastAsia="仿宋_GB2312"/>
          <w:sz w:val="28"/>
          <w:szCs w:val="36"/>
        </w:rPr>
        <w:t>表示；国家控制布点专业在专业代码后加</w:t>
      </w:r>
      <w:r>
        <w:rPr>
          <w:rFonts w:eastAsia="仿宋_GB2312" w:ascii="仿宋_GB2312" w:hAnsi="仿宋_GB2312"/>
          <w:sz w:val="28"/>
          <w:szCs w:val="36"/>
        </w:rPr>
        <w:t>K</w:t>
      </w:r>
      <w:r>
        <w:rPr>
          <w:rFonts w:ascii="仿宋_GB2312" w:hAnsi="仿宋_GB2312" w:eastAsia="仿宋_GB2312"/>
          <w:sz w:val="28"/>
          <w:szCs w:val="36"/>
        </w:rPr>
        <w:t>表示。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tbl>
      <w:tblPr>
        <w:tblStyle w:val="9"/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93"/>
        <w:gridCol w:w="1983"/>
        <w:gridCol w:w="1276"/>
        <w:gridCol w:w="1843"/>
        <w:gridCol w:w="1134"/>
        <w:gridCol w:w="851"/>
        <w:gridCol w:w="863"/>
      </w:tblGrid>
      <w:tr>
        <w:trPr>
          <w:tblHeader w:val="true"/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门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专业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</w:rPr>
              <w:t>学位授予门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增设年份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1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1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逻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101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宗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1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伦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国民经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资源与环境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商务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1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能源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劳动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数字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财政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2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财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财政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税收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3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金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金融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保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投资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金融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信用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与金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3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精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3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互联网金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3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金融科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  <w:bookmarkStart w:id="0" w:name="_GoBack"/>
            <w:bookmarkEnd w:id="0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与贸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国际经济与贸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与贸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2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贸易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1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知识产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监狱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信用风险管理与法律防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国际经贸规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1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司法警察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1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社区矫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政治学与行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国际政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交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2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国际事务与国际关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2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政治学、经济学与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2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国际组织与全球治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社会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人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女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家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老年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民族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民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科学社会主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国共产党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思想政治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5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马克思主义理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治安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侦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边防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禁毒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警犬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犯罪侦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边防指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消防指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0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警卫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情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犯罪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1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1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涉外警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1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国内安全保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1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警务指挥与战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1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技术侦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1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警执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1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政治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1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移民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3062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出入境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科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人文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技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小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特殊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华文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1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1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卫生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1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认知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育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2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运动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社会体育指导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2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武术与民族传统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运动人体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2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运动康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2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休闲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2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能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2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冰雪运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2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竞技运动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2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智能体育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21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育旅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教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402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运动能力开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、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汉语言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汉语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汉语国际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国少数民族语言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古典文献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1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应用语言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秘书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国语言与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手语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0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桑戈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俄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德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西班牙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阿拉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日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波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朝鲜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菲律宾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梵语巴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印度尼西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印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柬埔寨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老挝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缅甸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马来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蒙古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僧伽罗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乌尔都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希伯来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越南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豪萨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斯瓦希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阿尔巴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保加利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波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捷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斯洛伐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罗马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葡萄牙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瑞典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塞尔维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耳其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希腊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匈牙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意大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泰米尔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普什图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世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孟加拉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尼泊尔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克罗地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荷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芬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乌克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挪威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丹麦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冰岛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爱尔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拉脱维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立陶宛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斯洛文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爱沙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马耳他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哈萨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乌兹别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祖鲁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拉丁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商务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6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阿姆哈拉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6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吉尔吉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6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索马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6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库曼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6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加泰罗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6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约鲁巴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6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亚美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7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马达加斯加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7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格鲁吉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7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阿塞拜疆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7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阿非利卡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7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马其顿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7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塔吉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7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茨瓦纳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7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恩德贝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7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科摩罗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7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克里奥尔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8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绍纳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8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提格雷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8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白俄罗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8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毛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8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汤加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8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萨摩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8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库尔德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8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比斯拉马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8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达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8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德顿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9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迪维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9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斐济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9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库克群岛毛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9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隆迪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9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卢森堡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9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卢旺达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9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纽埃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9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皮金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9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切瓦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9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塞苏陀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10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语言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10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塔玛齐格特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爪哇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2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旁遮普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新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广播电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广告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传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编辑出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网络与新媒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数字出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3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时尚传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503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国际新闻与传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新闻传播学类（交叉专业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99J00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会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学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历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6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历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6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世界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历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6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考古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历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6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物与博物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历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60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物保护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历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601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外国语言与外国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文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历史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6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化遗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数学与应用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信息与计算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数理基础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数据计算及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物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应用物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核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2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2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系统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应用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学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分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能源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天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天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理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自然地理与资源环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人文地理与城乡规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理信息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大气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大气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大气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应用气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7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资源与环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7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军事海洋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球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球物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球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空间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球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8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防灾减灾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质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球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9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球信息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09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古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信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态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10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整合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10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神经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心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心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心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应用心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教育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统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1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统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7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应用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力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理论与应用力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力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程力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设计制造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成型及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电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业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过程装备与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车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汽车服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2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工艺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2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微机电系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2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电技术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2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汽车维修工程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2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智能制造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2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智能车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2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仿生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2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新能源汽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仪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测控技术与仪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仪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3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精密仪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仪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智能感知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金属材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无机非金属材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高分子材料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复合材料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粉体材料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宝石及材料工艺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焊接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功能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纳米材料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新能源材料与器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设计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复合材料成型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41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智能材料与结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能源与动力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5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能源与环境系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5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新能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5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储能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气工程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6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智能电网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光源与照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气工程与智能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6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机电器智能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6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通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微电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光电信息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广播电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声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封装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集成电路设计与集成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磁场与无线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波传播与天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信工程及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应用电子技术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1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人工智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71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8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轨道交通信号与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8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机器人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8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邮政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8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核电技术与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智能装备与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8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业智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软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网络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信息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物联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数字媒体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智能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空间信息与数字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与计算机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数据科学与大数据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网络空间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新媒体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影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1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保密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服务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虚拟现实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091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区块链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建筑环境与能源应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给排水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建筑电气与智能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0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城市地下空间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0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道路桥梁与渡河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0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铁道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0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智能建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0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木、水利与海洋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0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木、水利与交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利水电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文与水资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港口航道与海岸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利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测绘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遥感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2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导航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2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理国情监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2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理空间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学工程与工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制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资源循环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能源化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学工程与工业生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工安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涂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3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精细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勘查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资源勘查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4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下水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4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旅游地学与规划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采矿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石油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矿物加工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油气储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5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矿物资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5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油气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纺织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服装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非织造材料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服装设计与工艺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6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丝绸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轻化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包装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印刷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7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香料香精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7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妆品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交通运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交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8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航海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8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轮机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805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飞行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交通设备与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8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救助与打捞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8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船舶电子电气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8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轨道交通电气与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8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邮轮工程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船舶与海洋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9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工程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9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资源开发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19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机器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航空航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飞行器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飞行器制造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飞行器动力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飞行器环境与生命保障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0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飞行器质量与可靠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0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飞行器适航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0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飞行器控制与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0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无人驾驶航空器系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武器系统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武器发射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探测制导与控制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弹药工程与爆炸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特种能源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装甲车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信息对抗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智能无人系统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核工程与核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辐射防护与核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程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核化工与核燃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业机械化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业电气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业建筑环境与能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业水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地整治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业智能装备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森林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木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林产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4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家具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环境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环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环境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环境生态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5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环保设备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5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资源环境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5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质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医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6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假肢矫形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临床工程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康复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质量与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粮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乳品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酿酒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7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葡萄与葡萄酒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7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营养与检验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7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烹饪与营养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7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安全与检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7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营养与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7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用菌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7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白酒酿造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建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城乡规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8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风景园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8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历史建筑保护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8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人居环境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城市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8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智慧建筑与建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安全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安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安全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9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应急技术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安全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29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职业卫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3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30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制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30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合成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31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刑事科学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31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消防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31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交通管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31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安全防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31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视听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31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抢险救援指挥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31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火灾勘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31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网络安全与执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310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核生化消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4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31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警舰艇指挥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831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数据警务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园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植物保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植物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种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设施农业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茶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烟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应用生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1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艺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1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园艺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1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智慧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1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菌物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1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药化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业资源与环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野生动物与自然保护区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土保持与荒漠化防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2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质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动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3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蜂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动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马业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动物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动物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4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动植物检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4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实验动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4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兽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园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森林保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5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经济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产养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渔业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族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6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水生动物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草业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0907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草坪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eastAsiaTheme="minorEastAsia" w:ascii="宋体" w:hAnsi="宋体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基础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1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基础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基础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10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基础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生物医学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2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20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麻醉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2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影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2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眼视光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2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精神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2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放射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2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儿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口腔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3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口腔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4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预防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食品卫生与营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4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妇幼保健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4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卫生监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4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全球健康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5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5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针灸推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5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藏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5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蒙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505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维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506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壮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507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哈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5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傣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50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回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5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5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养生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51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儿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51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医骨伤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西医结合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6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西医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药物制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7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临床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7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药事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7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药物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7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药物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7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洋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7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化妆品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药资源与开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8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藏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8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蒙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8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药制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草药栽培与鉴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09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法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检验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实验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影像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眼视光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1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康复治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口腔医学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1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卫生检验与检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10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听力与言语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10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康复物理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10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康复作业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10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智能医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护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护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护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01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助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信息管理与信息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程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房地产开发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程造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1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保密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邮政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大数据管理与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程审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1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计算金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1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应急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2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商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市场营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2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会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财务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国际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人力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审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资产评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物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化产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2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劳动关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2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体育经济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2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财务会计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2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市场营销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2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零售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业经济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林经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业经济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农村区域发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农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事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行政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劳动与社会保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土地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城市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4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关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4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交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4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事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4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关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4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健康服务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4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海警后勤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4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疗产品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4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医疗保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4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养老服务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图书情报与档案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图书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图书情报与档案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档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图书情报与档案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信息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物流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物流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采购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供应链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7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标准化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7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质量管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商务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经济学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商务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8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商务及法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子商务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8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跨境电子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9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旅游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酒店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会展经济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管理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209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旅游管理与服务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史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音乐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音乐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作曲与作曲技术理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舞蹈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舞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舞蹈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2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舞蹈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2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航空服务艺术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2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流行音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2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音乐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2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流行舞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电影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影视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影视导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3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影视美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3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录音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动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3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影视摄影与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3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影视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3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戏剧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美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绘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雕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摄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4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书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4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中国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4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实验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4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跨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4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文物保护与修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4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漫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设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环境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产品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服装与服饰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5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公共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5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工艺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6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5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数字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5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与科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5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陶瓷艺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5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新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艺术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1305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2"/>
              </w:rPr>
              <w:t>包装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</w:rPr>
              <w:t>2016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eastAsia="宋体" w:asciiTheme="minorEastAsia" w:eastAsiaTheme="minorEastAsia" w:hAnsiTheme="minorEastAsia"/>
          <w:sz w:val="22"/>
        </w:rPr>
      </w:pPr>
      <w:r>
        <w:rPr>
          <w:rFonts w:eastAsia="宋体" w:ascii="宋体" w:hAnsi="宋体" w:asciiTheme="minorEastAsia" w:eastAsiaTheme="minorEastAsia" w:hAnsiTheme="minorEastAsia"/>
          <w:sz w:val="22"/>
        </w:rPr>
        <w:t>*</w:t>
      </w:r>
      <w:r>
        <w:rPr>
          <w:rFonts w:ascii="宋体" w:hAnsi="宋体" w:asciiTheme="minorEastAsia" w:hAnsiTheme="minorEastAsia"/>
          <w:sz w:val="22"/>
        </w:rPr>
        <w:t>注：部分高校个别专业修业年限为五年，专业目录中不再单独列出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6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大标宋_GBK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544972224"/>
      </w:sdtPr>
      <w:sdtContent>
        <w:r>
          <w:rPr/>
          <w:t>PAGE   \* MERGEFORMAT- 86 -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fldChar w:fldCharType="begin"/>
    </w:r>
    <w:r>
      <w:rPr>
        <w:sz w:val="20"/>
        <w:rFonts w:ascii="Times New Roman" w:hAnsi="Times New Roman"/>
      </w:rPr>
    </w:r>
    <w:r>
      <w:rPr>
        <w:rFonts w:ascii="Times New Roman" w:hAnsi="Times New Roman"/>
        <w:sz w:val="20"/>
      </w:rPr>
    </w:r>
    <w:r>
      <w:rPr>
        <w:sz w:val="20"/>
        <w:rFonts w:ascii="Times New Roman" w:hAnsi="Times New Roman"/>
      </w:rPr>
      <w:fldChar w:fldCharType="separate"/>
    </w:r>
    <w:r>
      <w:rPr>
        <w:rFonts w:ascii="Times New Roman" w:hAnsi="Times New Roman"/>
        <w:sz w:val="20"/>
      </w:rPr>
    </w:r>
    <w:r>
      <w:rPr>
        <w:rFonts w:ascii="Times New Roman" w:hAnsi="Times New Roman"/>
        <w:sz w:val="20"/>
      </w:rPr>
    </w:r>
    <w:r>
      <w:rPr>
        <w:sz w:val="20"/>
        <w:rFonts w:ascii="Times New Roman" w:hAnsi="Times New Roman"/>
      </w:rPr>
      <w:fldChar w:fldCharType="end"/>
    </w:r>
    <w:sdt>
      <w:sdtPr>
        <w:id w:val="1528627625"/>
      </w:sdtPr>
      <w:sdtContent>
        <w:r>
          <w:rPr/>
          <w:t>PAGE   \* MERGEFORMAT- 65 -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rFonts w:ascii="Calibri" w:hAnsi="Calibri" w:eastAsia="仿宋_GB2312" w:cs="" w:asciiTheme="minorHAnsi" w:cstheme="minorBidi" w:hAnsiTheme="minorHAns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outlineLvl w:val="1"/>
    </w:pPr>
    <w:rPr>
      <w:rFonts w:ascii="Cambria" w:hAnsi="Cambria" w:eastAsia="仿宋_GB2312" w:cs="" w:asciiTheme="majorHAnsi" w:cstheme="majorBidi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outlineLvl w:val="2"/>
    </w:pPr>
    <w:rPr>
      <w:rFonts w:ascii="Calibri" w:hAnsi="Calibri" w:eastAsia="仿宋_GB2312" w:cs="" w:asciiTheme="minorHAnsi" w:cstheme="minorBidi" w:hAnsiTheme="minorHAnsi"/>
      <w:b/>
      <w:bC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eastAsia="仿宋_GB2312"/>
      <w:b/>
      <w:bCs/>
      <w:kern w:val="2"/>
      <w:sz w:val="32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仿宋_GB2312" w:cs="" w:asciiTheme="majorHAnsi" w:cstheme="majorBidi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eastAsia="仿宋_GB2312"/>
      <w:b/>
      <w:bCs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>
      <w:rFonts w:ascii="Calibri" w:hAnsi="Calibri" w:eastAsia="宋体" w:cs="Times New Roman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PlaceholderText" w:customStyle="1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nt5" w:customStyle="1">
    <w:name w:val="font5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65" w:customStyle="1">
    <w:name w:val="xl6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Xl66" w:customStyle="1">
    <w:name w:val="xl6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Xl67" w:customStyle="1">
    <w:name w:val="xl6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Xl68" w:customStyle="1">
    <w:name w:val="xl6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Xl69" w:customStyle="1">
    <w:name w:val="xl69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Xl70" w:customStyle="1">
    <w:name w:val="xl7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1" w:customStyle="1">
    <w:name w:val="xl7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2" w:customStyle="1">
    <w:name w:val="xl7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Xl73" w:customStyle="1">
    <w:name w:val="xl73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5C9EE57-DEEC-4E7E-957F-1939330C5329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2</Pages>
  <Words>3948</Words>
  <Characters>22506</Characters>
  <CharactersWithSpaces>26402</CharactersWithSpaces>
  <Paragraphs>5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14:00Z</dcterms:created>
  <dc:creator>Liukun</dc:creator>
  <dc:description/>
  <dc:language>en-US</dc:language>
  <cp:lastModifiedBy>罗星</cp:lastModifiedBy>
  <cp:lastPrinted>2021-06-15T08:09:00Z</cp:lastPrinted>
  <dcterms:modified xsi:type="dcterms:W3CDTF">2021-12-20T10:28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286F570B3426790EDEE675FE646EF</vt:lpwstr>
  </property>
  <property fmtid="{D5CDD505-2E9C-101B-9397-08002B2CF9AE}" pid="3" name="KSOProductBuildVer">
    <vt:lpwstr>2052-11.1.0.10356</vt:lpwstr>
  </property>
</Properties>
</file>